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8 от 28.10.2015 г. (утверждены приказом № 12 от 28.10.2015г.) в ПРОЕКТНУЮ ДЕКЛАРАЦИЮ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г. Рязань, Касимовское шоссе, дом 69г   </w:t>
      </w:r>
      <w:r>
        <w:rPr>
          <w:sz w:val="22"/>
          <w:szCs w:val="22"/>
        </w:rPr>
        <w:t>(утверждена  Приказом №1 от  26.09.2014 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 в связи с изменением в разрешительную документацию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 г. Рязань, Касимовское шоссе, дом 69г, публикует следующие изменения в соответствии с требованиями, установленными п.п.4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Способ обеспечения обязательств по договорам об участии в долевом строительстве многоквартирного дома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залог – в порядке, установленном статьями 13-15  Федерального Закона от 30.12.2004г. №</w:t>
      </w:r>
      <w:r>
        <w:rPr>
          <w:sz w:val="22"/>
          <w:szCs w:val="22"/>
        </w:rPr>
        <w:t>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каждому договору в порядке, установленном статьей 15.2 Закона.</w:t>
      </w:r>
    </w:p>
    <w:p>
      <w:pPr>
        <w:pStyle w:val="Normal"/>
        <w:rPr/>
      </w:pPr>
      <w:r>
        <w:rPr/>
        <w:t xml:space="preserve">Страховщики – </w:t>
      </w:r>
    </w:p>
    <w:p>
      <w:pPr>
        <w:pStyle w:val="Normal"/>
        <w:rPr/>
      </w:pPr>
      <w:r>
        <w:rPr/>
        <w:t>ООО «Страховая компания «Советская» (ОГРН 1047833028704; ИНН 7835003413)</w:t>
      </w:r>
    </w:p>
    <w:p>
      <w:pPr>
        <w:pStyle w:val="Normal"/>
        <w:rPr/>
      </w:pPr>
      <w:r>
        <w:rPr/>
        <w:t>ОАО Страховая компания  «МРСК» (ОГРН 1021801140976; ИНН 1831036400).</w:t>
      </w:r>
    </w:p>
    <w:p>
      <w:pPr>
        <w:pStyle w:val="Normal"/>
        <w:rPr/>
      </w:pPr>
      <w:r>
        <w:rPr/>
        <w:t>АО «Международная страховая компания профсоюзов «МЕСКО» (АО «МЕСКО») (ОГРН 1027739149690; ИНН 77360561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иться с правилами  страхования  гражданской  ответственности  Застройщика на официальных сайтах Страховщиков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s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трой Лидер»                                             Есавкин К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-ins.ru/" TargetMode="External"/><Relationship Id="rId3" Type="http://schemas.openxmlformats.org/officeDocument/2006/relationships/hyperlink" Target="http://www.mrsk.ru/" TargetMode="External"/><Relationship Id="rId4" Type="http://schemas.openxmlformats.org/officeDocument/2006/relationships/hyperlink" Target="http://www.mesc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0:00Z</dcterms:created>
  <dc:creator>admin</dc:creator>
  <dc:description/>
  <cp:keywords/>
  <dc:language>en-US</dc:language>
  <cp:lastModifiedBy>USER</cp:lastModifiedBy>
  <cp:lastPrinted>2015-01-23T18:55:00Z</cp:lastPrinted>
  <dcterms:modified xsi:type="dcterms:W3CDTF">2015-11-02T11:00:00Z</dcterms:modified>
  <cp:revision>6</cp:revision>
  <dc:subject/>
  <dc:title/>
</cp:coreProperties>
</file>